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  ���     ���  ������  �������� ����  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 ���    ��   ��� ���   ��   ���  ��  � �  ����  ��  �   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        ���        ����   �����    �� �� ��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��    ��   ��� ���    ���      ��       ��  ����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�������  ���     ��� �������� ����     ����  ����    ����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X To HP Soft Font File Conver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2 by TaxWare, PO Box 2014, 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gust 1993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Copyright 1992 by TaxWare and its author.  All right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are Copyright 1992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a trademark of TaxWare and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Shareware Version Differences 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System Requirements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nstallation 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Running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Help 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Creation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Test Print 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Font Usage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Application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 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For Windows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Error Messages 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a utility used to convert ZSoft PCX format files to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soft font files.  PCX2FNT successfully converts imag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 Paintbrush, Corel Draw, Scanning Gallery (with Hewlett-Pack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Jet scanner) and other software that can save images in PCX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graphics most commonly converted are signatures, logo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letterheads.  The converted fonts can be downloaded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HP LaserJet Plus, Series II, III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and Shareware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is distributed as both a shareware product and as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The shareware version and the retail version are iden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hareware version displays reminders to or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PCX2FNT.  If you are using the retail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rom TaxWare, Thank You.  If you are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we hope you find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used with both the shareware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.  If you are using the shareware version,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for additional information:  SHAREW.DOC, REGISTER.D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,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ersonal computer (PC) running DOS version 2.1 or hig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t least 256K of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HP LaserJet or 100%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X2FN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a subdirectory for PCX2F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 the files from the PCX2FNT distribution diskett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un the self-installaing program, 2FNT.EXE,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reate a subdirectory called PCX2FNT and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PCX2F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PCX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lace the PCX2FNT distribution diskette in the floppy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its files to the newly created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un the program 2FNT.EXE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uccessfully installed PCX2FNT, you are ready to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HP soft fonts from your PCX graphic files.  Before you be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should first determine the file path of your PCX file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 path where you want to create the fo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CX2FNT, simply type PCX2FNT at the DOS prompt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PCX2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help, press the F1 key at any time while running PCX2F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Fon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only a couple of steps to creating a soft font with PCX2F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need a black-and-white PCX file.  You can purchase PC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veral disk art vendors, or you can create them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, scanner, etc.  Next, run PCX2FNT.  Then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the soft font you want to create, the file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file to be converted, the font character you want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image, and optionally the description of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is information, PCX2FNT converts the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oft font.  You can now use your soft font as you do othe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X2FNT Font Test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st print a character of a font created by PCX2F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PCX2FNT and turn on your printer.  Then, ru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NT.BAT, followed by the filename of the soft font an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presents the character to be printed.  For example, if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you created was "MYLOGO.SFP" and the character you want to pr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you would type the following at the DOS prompt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TESTFNT MYLOGO.SF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Fon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created by PCX2FNT can be used just like any other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developed for HP LaserJet and compatible printers. 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s, they must be sent (downloaded) to your printer's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complished by using the DOWNLOAD utility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see accompanying instructions).  Once DOWN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, you can begin printing the graphic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e same way you print characters of any other fo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ually found in the user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for inserting the printer commands and for accessing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ffer, depending upon your application, and it is possi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metho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Create a PCX file with a scanner or paint or dra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PCX file to HP soft font format using PCX2F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soft font using the DOWNLOAD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your particula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soft font from the printer's memory with th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we will assume that you wish to have you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end of a letter.  We will also assume that PCX2F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i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Sign your name on white paper using a dark ink.  Scan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it as SIGNATUR.PCX.  (Remember to select only the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that contains your sign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image from PCX to HP soft font format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soft font file SIGNATUR.S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PCX2FNT SIGNATUR.SFP A SIGNATUR.PCX (You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version is taking 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soft font to your LaserJet printer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the font with an ID of 1 to printer LPT1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DOWNLOAD SIGNATUR.SFP /I1 (You will see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font is being dow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accessing and printing the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ith your particula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soft font from the printer's memory to free the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other use.  The soft font must be UNLOAD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D with which it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UNLOAD /I1      (You will see a message stating that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some tips for accessing the graphic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s you create with PCX2FNT.  If you already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soft fonts within your applications, you may igno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If you do not have experience using soft font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consult your User Manuals for more compreh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r seek support from your usua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use soft fonts made with PCX2FNT with m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oftware application can print to a LaserJet printer,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hance that it will support the soft fonts you cre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FNT.  Some applications require that you insert or embed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mands in your document.  Printer commands are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rinter, and they do not take up space on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(although they may take up some space on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my printer and my application know about my soft f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haracters in a soft font can be printed, the soft fo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"downloaded" to your LaserJet printer.  Downloading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 soft font from your computer's disk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.  Many applications allow you to "install"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application.  When soft fonts are installed in an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can download the fonts to the printer if and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eded.  If an application does not support soft font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ikely that it will not download soft fonts either.  With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you will need to use a software utility lik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d with this package) to download your soft fon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fter your font has been downloaded (either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or by DOWNLOAD), printer commands must be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tell the LaserJet printer which font/charact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printe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serJets, printer commands always begin with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ASCII value for the escape character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either 1B (hexadecimal), or 27 (decimal). 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mand is an escape character followed by a series of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  The way to enter the printer comm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application independent methods for selecting a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:  1) font ID, and 2) font characteristics.  For the sak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, only the font ID method will be discussed and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As an example, if you created and downloaded a fon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.SFP with a font ID of 20 and your PCX graphic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, you would need to do the following in your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print the converted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enter font selection printer command for the secondary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20X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"shift out" (ALT-14) to access characters of the secondary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enter the character(s) representing the graphic(s) to be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"shift in" (ALT-15) back to the primary (original)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printer command for this example would be represente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20X&lt;ALT-14&gt;A&lt;ALT-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xt section describes how to insert the printer comman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of several of the most popular software application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HP soft fonts with software programs other than thos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refer to your software application's User Manual for how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mand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are no secret.  Information for sending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is readily found in user documentation for each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e LaserJet commands for accessing fonts are foun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and Technical Reference Manuals of LaserJet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instructions are given for the following software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, MicroSoft Word, MicroSoft Word For Windows, Quattro P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, WordPerfect, dBASE, and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tructions are not included for an application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ith soft fonts, please drop us a line.  We will certainly d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accommodate you.  If you are able to utilize soft font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ot listed here, please send us the steps you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it.  We will be happy to incorporate you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III+</w:t>
      </w:r>
    </w:p>
    <w:p>
      <w:pPr>
        <w:pStyle w:val="PreformattedText"/>
        <w:bidi w:val="0"/>
        <w:jc w:val="left"/>
        <w:rPr/>
      </w:pPr>
      <w:r>
        <w:rPr/>
        <w:t>Versio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nd print a font from within dBase, simply "print"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or example, if you are formatting a report with the "@ xx,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" statement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xx,yy SAY CHR(27)+")#X"+CHR(14)+"Z"+CHR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Quattro Pro</w:t>
      </w:r>
    </w:p>
    <w:p>
      <w:pPr>
        <w:pStyle w:val="PreformattedText"/>
        <w:bidi w:val="0"/>
        <w:jc w:val="left"/>
        <w:rPr/>
      </w:pPr>
      <w:r>
        <w:rPr/>
        <w:t>Symp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in the first cell of a blank row.  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printer command on the same row will not be pri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printer command with 2 vertical bar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\027)#X\014Z\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creating the original PCX graphic, take into accou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ed in these applications it will be printed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refore, leave enough space at the left of the graphic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it to account for the desir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</w:t>
      </w:r>
    </w:p>
    <w:p>
      <w:pPr>
        <w:pStyle w:val="PreformattedText"/>
        <w:bidi w:val="0"/>
        <w:jc w:val="left"/>
        <w:rPr/>
      </w:pP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character to print, then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  Press the ALT key, and while holding it down enter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027 at the numeric keypad.  Then, release the ALT key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selection printer command, ALT 014, the character to pri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ALT 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)#XALT-014ZALT-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nt ID in place of the #, and the character(s)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Word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use soft fonts with these applications is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ss them as regular soft fonts.  See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character to print, ent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8             Print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select Insert Printer Comma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)#X&lt;14&gt;Z&lt;15&gt;    enter the prin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exit back 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here you want the macro to print, ent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      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Other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Print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Ente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)#X&lt;14&gt;Z&lt;15&gt;    enter the prin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exit back 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uses the PRINT EXTRA function to provide inse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printer commands, choose PRINT EXTRA at the printer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n enter the escape sequence (replacing the Z with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(s) you want to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)#XALT-014ZALT-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 a name to the PRINT EXTRA command.  To print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(s) from within your document, enter CTRL-P X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XTRA feature.  Select the item you want to inclu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4</w:t>
      </w:r>
    </w:p>
    <w:p>
      <w:pPr>
        <w:pStyle w:val="PreformattedText"/>
        <w:bidi w:val="0"/>
        <w:jc w:val="left"/>
        <w:rPr/>
      </w:pPr>
      <w:r>
        <w:rPr/>
        <w:t>WordSta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uses the CTRL-P Q, CTRL-P W, CTRL-P E and CTRL-P R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ustom print commands.  To define these code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 your document prior to using one of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Q 1B 29 ## 58 0E 5A 0F (replace the 5A, which is the hex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Z, with the hex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character(s) you want to print; e.g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the letter A, you would enter 41, the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 of the letter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font character is to appear, simply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FN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A Temporary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unable to open a temporary file.  This erro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occur on networks where rights are not granted to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, or modify files.  Grant the necesssar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May Occur With Color and Grayscal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lack-and-white and 2-color PCX images are supported.  PCX2F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he conversion.  If it works,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Rename Temporary Fo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unable to rename a temporary file.  This erro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occur on networks where rights are not granted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Grant the necessar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ed exists, but it is not a soft font file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2FNT.  If you want to create a new font, enter a new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e the information about a font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CX2FNT, enter that font'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CX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 valid PCX file.  Enter a valid PCX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riting - Possibly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FNT was not able to write some font information to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most likely reason for this error i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Information - Cancel Con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entered all the information needed by PCX2FNT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information requested, or answer Yes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is customer-driven.  The evolution of our products resul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eedback and intuitive suggestions.  We can continue to ser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hen you let us know what you like or dislike about ou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rvices.  Please talk to us.  Bug reports and enhancement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.  Direct all commun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PCX2F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801) 489-3732  (Monday thru Friday, 10am-5pm M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PCX2FNT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FN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 10</w:t>
      </w:r>
    </w:p>
    <w:p>
      <w:pPr>
        <w:pStyle w:val="PreformattedText"/>
        <w:bidi w:val="0"/>
        <w:jc w:val="left"/>
        <w:rPr/>
      </w:pPr>
      <w:r>
        <w:rPr/>
        <w:t>Appendix B . . . . . . . . . . .  10</w:t>
      </w:r>
    </w:p>
    <w:p>
      <w:pPr>
        <w:pStyle w:val="PreformattedText"/>
        <w:bidi w:val="0"/>
        <w:jc w:val="left"/>
        <w:rPr/>
      </w:pPr>
      <w:r>
        <w:rPr/>
        <w:t>Applications . . . . . . . . . . . 5</w:t>
      </w:r>
    </w:p>
    <w:p>
      <w:pPr>
        <w:pStyle w:val="PreformattedText"/>
        <w:bidi w:val="0"/>
        <w:jc w:val="left"/>
        <w:rPr/>
      </w:pPr>
      <w:r>
        <w:rPr/>
        <w:t>Chapter One  . . . . . . . . . . . 1</w:t>
      </w:r>
    </w:p>
    <w:p>
      <w:pPr>
        <w:pStyle w:val="PreformattedText"/>
        <w:bidi w:val="0"/>
        <w:jc w:val="left"/>
        <w:rPr/>
      </w:pPr>
      <w:r>
        <w:rPr/>
        <w:t>Chapter Three  . . . . . . . . . . 5</w:t>
      </w:r>
    </w:p>
    <w:p>
      <w:pPr>
        <w:pStyle w:val="PreformattedText"/>
        <w:bidi w:val="0"/>
        <w:jc w:val="left"/>
        <w:rPr/>
      </w:pPr>
      <w:r>
        <w:rPr/>
        <w:t>Chapter Two  . . . . . . . . . . . 2</w:t>
      </w:r>
    </w:p>
    <w:p>
      <w:pPr>
        <w:pStyle w:val="PreformattedText"/>
        <w:bidi w:val="0"/>
        <w:jc w:val="left"/>
        <w:rPr/>
      </w:pPr>
      <w:r>
        <w:rPr/>
        <w:t>Copyright Notice . . . . . . . . . i</w:t>
      </w:r>
    </w:p>
    <w:p>
      <w:pPr>
        <w:pStyle w:val="PreformattedText"/>
        <w:bidi w:val="0"/>
        <w:jc w:val="left"/>
        <w:rPr/>
      </w:pPr>
      <w:r>
        <w:rPr/>
        <w:t>Correspondence . . . . . . . . .  10</w:t>
      </w:r>
    </w:p>
    <w:p>
      <w:pPr>
        <w:pStyle w:val="PreformattedText"/>
        <w:bidi w:val="0"/>
        <w:jc w:val="left"/>
        <w:rPr/>
      </w:pPr>
      <w:r>
        <w:rPr/>
        <w:t>DBASE  . . . . . . . . . . . . . . 7</w:t>
      </w:r>
    </w:p>
    <w:p>
      <w:pPr>
        <w:pStyle w:val="PreformattedText"/>
        <w:bidi w:val="0"/>
        <w:jc w:val="left"/>
        <w:rPr/>
      </w:pPr>
      <w:r>
        <w:rPr/>
        <w:t>DOWNLOAD . . . . . . . . . . . . . 3</w:t>
      </w:r>
    </w:p>
    <w:p>
      <w:pPr>
        <w:pStyle w:val="PreformattedText"/>
        <w:bidi w:val="0"/>
        <w:jc w:val="left"/>
        <w:rPr/>
      </w:pPr>
      <w:r>
        <w:rPr/>
        <w:t>Error Messages . . . . . . . . .  10</w:t>
      </w:r>
    </w:p>
    <w:p>
      <w:pPr>
        <w:pStyle w:val="PreformattedText"/>
        <w:bidi w:val="0"/>
        <w:jc w:val="left"/>
        <w:rPr/>
      </w:pPr>
      <w:r>
        <w:rPr/>
        <w:t>Font Creation  . . . . . . . . . . 2</w:t>
      </w:r>
    </w:p>
    <w:p>
      <w:pPr>
        <w:pStyle w:val="PreformattedText"/>
        <w:bidi w:val="0"/>
        <w:jc w:val="left"/>
        <w:rPr/>
      </w:pPr>
      <w:r>
        <w:rPr/>
        <w:t>Font Test Print  . . . . . . . . . 3</w:t>
      </w:r>
    </w:p>
    <w:p>
      <w:pPr>
        <w:pStyle w:val="PreformattedText"/>
        <w:bidi w:val="0"/>
        <w:jc w:val="left"/>
        <w:rPr/>
      </w:pPr>
      <w:r>
        <w:rPr/>
        <w:t>Font Usage . . . . . . . . . . . . 3</w:t>
      </w:r>
    </w:p>
    <w:p>
      <w:pPr>
        <w:pStyle w:val="PreformattedText"/>
        <w:bidi w:val="0"/>
        <w:jc w:val="left"/>
        <w:rPr/>
      </w:pPr>
      <w:r>
        <w:rPr/>
        <w:t>Help . . . . . . . . . . . . . . . 2</w:t>
      </w:r>
    </w:p>
    <w:p>
      <w:pPr>
        <w:pStyle w:val="PreformattedText"/>
        <w:bidi w:val="0"/>
        <w:jc w:val="left"/>
        <w:rPr/>
      </w:pPr>
      <w:r>
        <w:rPr/>
        <w:t>Installation . . . . . . . . . . . 2</w:t>
      </w:r>
    </w:p>
    <w:p>
      <w:pPr>
        <w:pStyle w:val="PreformattedText"/>
        <w:bidi w:val="0"/>
        <w:jc w:val="left"/>
        <w:rPr/>
      </w:pPr>
      <w:r>
        <w:rPr/>
        <w:t>Introduction . . . . . . . . . . . 1</w:t>
      </w:r>
    </w:p>
    <w:p>
      <w:pPr>
        <w:pStyle w:val="PreformattedText"/>
        <w:bidi w:val="0"/>
        <w:jc w:val="left"/>
        <w:rPr/>
      </w:pPr>
      <w:r>
        <w:rPr/>
        <w:t>Lotus 1-2-3  . . . . . . . . . . . 7</w:t>
      </w:r>
    </w:p>
    <w:p>
      <w:pPr>
        <w:pStyle w:val="PreformattedText"/>
        <w:bidi w:val="0"/>
        <w:jc w:val="left"/>
        <w:rPr/>
      </w:pPr>
      <w:r>
        <w:rPr/>
        <w:t>MicroSoft Word . . . . . . . . . . 7</w:t>
      </w:r>
    </w:p>
    <w:p>
      <w:pPr>
        <w:pStyle w:val="PreformattedText"/>
        <w:bidi w:val="0"/>
        <w:jc w:val="left"/>
        <w:rPr/>
      </w:pPr>
      <w:r>
        <w:rPr/>
        <w:t>MicroSoft Word For Windows . . . . 8</w:t>
      </w:r>
    </w:p>
    <w:p>
      <w:pPr>
        <w:pStyle w:val="PreformattedText"/>
        <w:bidi w:val="0"/>
        <w:jc w:val="left"/>
        <w:rPr/>
      </w:pPr>
      <w:r>
        <w:rPr/>
        <w:t>Quattro Pro  . . . . . . . . . . . 7</w:t>
      </w:r>
    </w:p>
    <w:p>
      <w:pPr>
        <w:pStyle w:val="PreformattedText"/>
        <w:bidi w:val="0"/>
        <w:jc w:val="left"/>
        <w:rPr/>
      </w:pPr>
      <w:r>
        <w:rPr/>
        <w:t>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fferences  . . 1</w:t>
      </w:r>
    </w:p>
    <w:p>
      <w:pPr>
        <w:pStyle w:val="PreformattedText"/>
        <w:bidi w:val="0"/>
        <w:jc w:val="left"/>
        <w:rPr/>
      </w:pPr>
      <w:r>
        <w:rPr/>
        <w:t>Running  . . . . . . . . . . . . . 2</w:t>
      </w:r>
    </w:p>
    <w:p>
      <w:pPr>
        <w:pStyle w:val="PreformattedText"/>
        <w:bidi w:val="0"/>
        <w:jc w:val="left"/>
        <w:rPr/>
      </w:pPr>
      <w:r>
        <w:rPr/>
        <w:t>Symphony . . . . . . . . . . . . . 7</w:t>
      </w:r>
    </w:p>
    <w:p>
      <w:pPr>
        <w:pStyle w:val="PreformattedText"/>
        <w:bidi w:val="0"/>
        <w:jc w:val="left"/>
        <w:rPr/>
      </w:pPr>
      <w:r>
        <w:rPr/>
        <w:t>System Requirements  . . . . . . . 1</w:t>
      </w:r>
    </w:p>
    <w:p>
      <w:pPr>
        <w:pStyle w:val="PreformattedText"/>
        <w:bidi w:val="0"/>
        <w:jc w:val="left"/>
        <w:rPr/>
      </w:pPr>
      <w:r>
        <w:rPr/>
        <w:t>Table of Contents  . . . . . . .  ii</w:t>
      </w:r>
    </w:p>
    <w:p>
      <w:pPr>
        <w:pStyle w:val="PreformattedText"/>
        <w:bidi w:val="0"/>
        <w:jc w:val="left"/>
        <w:rPr/>
      </w:pPr>
      <w:r>
        <w:rPr/>
        <w:t>TaxWare  . . . . . . . . . . . .  10</w:t>
      </w:r>
    </w:p>
    <w:p>
      <w:pPr>
        <w:pStyle w:val="PreformattedText"/>
        <w:bidi w:val="0"/>
        <w:jc w:val="left"/>
        <w:rPr/>
      </w:pPr>
      <w:r>
        <w:rPr/>
        <w:t>Trademarks . . . . . . . . . . . . i</w:t>
      </w:r>
    </w:p>
    <w:p>
      <w:pPr>
        <w:pStyle w:val="PreformattedText"/>
        <w:bidi w:val="0"/>
        <w:jc w:val="left"/>
        <w:rPr/>
      </w:pPr>
      <w:r>
        <w:rPr/>
        <w:t>UNLOAD . . . . . . . . . . . . . . 3</w:t>
      </w:r>
    </w:p>
    <w:p>
      <w:pPr>
        <w:pStyle w:val="PreformattedText"/>
        <w:bidi w:val="0"/>
        <w:jc w:val="left"/>
        <w:rPr/>
      </w:pPr>
      <w:r>
        <w:rPr/>
        <w:t>Warranty Disclaimer  . . . . . . . i</w:t>
      </w:r>
    </w:p>
    <w:p>
      <w:pPr>
        <w:pStyle w:val="PreformattedText"/>
        <w:bidi w:val="0"/>
        <w:jc w:val="left"/>
        <w:rPr/>
      </w:pPr>
      <w:r>
        <w:rPr/>
        <w:t>WordPerfect  . . . . . . . . . . . 8</w:t>
      </w:r>
    </w:p>
    <w:p>
      <w:pPr>
        <w:pStyle w:val="PreformattedText"/>
        <w:bidi w:val="0"/>
        <w:jc w:val="left"/>
        <w:rPr/>
      </w:pPr>
      <w:r>
        <w:rPr/>
        <w:t>WordStar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FNT User's Manual                                                     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